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Xt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SYS is a keyboard buffer extender program.  This program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buffer from 16 keystrokes to 256 keystroke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 have to listen to the "beep-beep-beep" whe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device driver that should be 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.  Copy X.SYS to your root direct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ootable floppy disk just in case X.SYS caus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.  If your machine locks up, you can boot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and remove X.SYS from your CONFIG.SYS file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SYS, add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!  When you reboot your machi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status message indicating the Keyboard Xtender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cause of the way that X.SYS works, you cannot load 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high memory.  But hey, the program is only 7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so it won't chew up too much of the precious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SYS is Snareware, once you try it you're hoo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legal mumbo-jum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Liability.  In no event shall I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or punitive damages whatsoeve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use of this Keyboard Xtender software (X.SY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, loss of information, or any pecuniary los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advised of the possib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X.SYS just assemble X.ASM (I used Turbo Assembl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he object file to produce an X.EXE file (Tlink works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E2BIN to convert the EXE file to a SYS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e!, Mr. Wizard, how does it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Johnny, normally your keyboard buffer occupies a 32 byt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w memory in the BIOS memory segment (segment 40 hex)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esides at 40:1E through 40:3D.  These 32 byte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lar queue that the keyboard interrupt routine in ROM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racter received from the keyboard.  The buffer act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 code and the character code for each character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That's why you only get 16 characters from a 32 byte bu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BIOS read keyboard interrupt routine reads this buffer wh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aiting for keyboard input.  Also stored in the BIOS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head and tail pointers for this circular keyboard buffe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:1A and 40:1C, respectively).  These head and tail pointer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position of any characters that have been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t have not been read by an application yet.  Whe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il pointers are the same, the buffer is empty.  Whe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is one position less than the tail pointer, the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enter keystrokes when the buffer is full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-beep-beep" sound from the BIOS keyboard interrupt rou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we want to do is expand this keyboard buffer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to be entered while the computer is proces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re are two methods of doing this, the hard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y way.  Programmers (i.e. Hackers), like myself, basic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, will choose to do things the easy way.  The hard wa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 TSR that handles the BIOS keyboard interrupt rout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IOS read keyboard interrupt routine function and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they use to a larger size.  This is too much like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normal BIOS keyboard interrupt routine and the BIOS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routine unfortunately assume that the keyboar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going to exist in the BIOS memory segment (40 Hex)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hen you try to load a TSR that allocates more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, because by the time DOS and COMMAND.COM ge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n intended!), the next available memory is well beyond the 4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memory segment.  We need a way to allocate som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chews up it's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can do this by using a device dri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Mr. Wizard, I thought device drivers were only use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or virtual devices.  And you said you didn't want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OS keyboard routin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right Johnny!  Device drivers normally are use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or virtual devices, but in this case all we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block of memory for the new keyboard buffer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OS memory segment keyboard head and tail pointer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block.  We also have to update the start of buffer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ffer addresses in the BIOS memory segment (at 40:80 and 40: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).  These start and end addresses tell the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where the buffer begins and ends in memory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or tail is incremented, they will wrap around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back to the beginning of the buffer, 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ircular queue'.  That's all there is to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!, I see!  Well gee, Mr. Wizard!  Why does my tongue sti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 flag pole on a cold winter 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ohnny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be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